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4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前沿交叉学科研究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申请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感兴趣的导师，请按优先顺序填写。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考生来源（应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往届本科生或硕士生）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本科毕业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前沿交叉学科研究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所在学校或院系推荐意见（请说明申请人所填内容是否属实，以及单位推荐意见，应届本科生填写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赵 瑞颖</cp:lastModifiedBy>
  <cp:lastPrinted>2001-08-16T19:39:00Z</cp:lastPrinted>
  <dcterms:modified xsi:type="dcterms:W3CDTF">2024-04-19T05:13:00Z</dcterms:modified>
  <cp:revision>57</cp:revision>
  <dc:subject/>
  <dc:title>北京大学2006年接收推荐免试攻读研究生申请表</dc:title>
</cp:coreProperties>
</file>